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73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951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603567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93"/>
                              <w:gridCol w:w="2835"/>
                              <w:gridCol w:w="1486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втор, состави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накина В.П. Горец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оМ.И. БантоваМ.А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лиманова Л.Ф.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Г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ное чтение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лешаков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 вокруг нас 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 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культура 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кусство и ты 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моненкоВ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.Д.Д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альскова Н.Д. Гез Н 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 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ецкий В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ая Азбука 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П.Канак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2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о М.И, Бантова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2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лимановаЛ.Ф. 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Г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ное чтение 2к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 вокруг нас 2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.2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ротеева Е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культура 2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.Д.Д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альскова Н.Д. Гез Н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2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П.Канак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3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о М.И, Бантова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3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лимановаЛ.Ф. 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Г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ное чтение 3к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 вокруг нас 3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.3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яева Н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культура 3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.Д.Д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альскова Н.Д. Гез Н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3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.Г.Рамзае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4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о М.И, Бантова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4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лимановаЛ.Ф. 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Г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ное чтение 4к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 вокруг нас 4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.4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нская Л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культура 4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.Д.Д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альскова Н.Д. Гез Н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4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мёнов А.Л.РудченкоТ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тика 3-4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анилю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сновы мировых религиозных культур;Основы светской  этики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св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5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ровина В.Я. Журавлё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П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 5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5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емоз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м И.Л. Рыжо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аги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5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нин Н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родоведение 5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гасин 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древнего мира 5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 5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нт.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доренко М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Алт. кра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Алт. кра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яеваН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З.О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.Б.Ж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 5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ранов М. Т.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6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лухина В.П.Коровина В.Я и др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 6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6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емо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гибалов Е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средних веков 6к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России 6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голюбов Л.Н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знание 6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И Алексее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6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 6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нт.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яева Н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З.О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.Б.Ж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м И Л. Санникова Л.М. Шаги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6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асечник В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 6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ранов М. Т.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7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гебра 7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емо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 7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м И Л. Садомова Л.М. Шаги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7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атюшин В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 7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ринская В.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материков 7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анилов А 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России 7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нового времени7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метрия 7-9 к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ёрышк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 7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голюбов А.Н.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знание 7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.Б.Ж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 7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нт.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яева Н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З.О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рхударов С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ровина В.Я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м И.Л. Санников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аги 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ковская Э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России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России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Я.Юдов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овая  История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знание 8-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есов Д.В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омовС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дзитисГ.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твинников А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ерчение 8 к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гринович 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К.Т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гебра 8 к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емо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танасянЛ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метрия7-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нт.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яева Н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З.О.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.Б.Ж. 8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доренко М Н.; или Бакланова С.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Алт. Кра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рхударов С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ровина В.Я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м И.Л. Садомова Л.В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омов С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монтов С Г. Захаров 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России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роко-Цюпа О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овейшая история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знание 8-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ексеев А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населения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твинников А.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ерчение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С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моненко В,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 9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нт.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.Б.Ж.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дковичА.Г. СемёновП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гебра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емоз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метрия 7-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гринович 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К.Т. 9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доренко М.Н.;или Бакланова С.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Алт. кра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ласенков А.И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10-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бедев Ю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10-1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емо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р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гринович 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К.Т.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якишевГ.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гафоноваИ.Б. СивоглазовВ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гладин Н.В., Симо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России и мира10 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 и общество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анилова Г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овая худож. Культура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нт.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.Б.Ж.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И.Алексее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10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ронинаГ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10-1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харов А.Н.Боханов А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России1-2 ч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ласенков А.И. и д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 10-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алмаевВ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ематика 10-1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емо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р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гринович 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К.Т.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якишевГ.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 11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гафоноваИ.Б. СивоглазовВ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гладин Н.В.,Н.А Симо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России и мира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 и общество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анилова Г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овая худож. Культура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нт.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.Б.Ж.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И.Алексее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еография 11 кл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ронинаГ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мецкий язык 10-11 к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с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41.9pt;mso-wrap-distance-left:9pt;mso-wrap-distance-right:9pt;mso-wrap-distance-top:0pt;mso-wrap-distance-bottom:0pt;margin-top:120.0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93"/>
                        <w:gridCol w:w="2835"/>
                        <w:gridCol w:w="1486"/>
                        <w:gridCol w:w="1915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втор, состави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анакина В.П. Горец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оМ.И. БантоваМ.А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ематика 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лиманова Л.Ф.Горец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Г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ное чтение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лешаков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 вокруг нас 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зыка 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культура 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кусство и ты 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моненкоВ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.Д.Д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альскова Н.Д. Гез Н 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 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ецкий В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ая Азбука 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П.Канак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2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о М.И, Бантова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ематика 2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лимановаЛ.Ф. Горец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Г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ное чтение 2к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 вокруг нас 2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зыка.2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ротеева Е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культура 2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.Д.Д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альскова Н.Д. Гез Н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2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П.Канак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3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о М.И, Бантова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ематика 3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лимановаЛ.Ф. Горец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Г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ное чтение 3к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 вокруг нас 3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зыка.3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яева Н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культура 3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.Д.Д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альскова Н.Д. Гез Н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3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.Г.Рамзае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4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о М.И, Бантова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ематика 4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лимановаЛ.Ф. Горец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Г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ное чтение 4к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 вокруг нас 4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зыка.4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нская Л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культура 4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.Д.Д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альскова Н.Д. Гез Н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4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мёнов А.Л.РудченкоТ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тика 3-4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анилю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сновы мировых религиозных культур;Основы светской  этики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св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5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ровина В.Я. Журавлё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П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 5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дкович А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ематика 5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немоз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м И.Л. Рыжова Л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аги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5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нин Н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родоведение 5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гасин 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древнего мира 5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 5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нт.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доренко М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Алт. кра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Алт. кра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яеваН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З.О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.Б.Ж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зыка 5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ранов М. Т.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6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лухина В.П.Коровина В.Я и др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 6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дкович А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ематика 6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немо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гибалов Е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средних веков 6к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России 6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голюбов Л.Н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ществознание 6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И Алексее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6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 6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нт.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яева Н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З.О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.Б.Ж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м И Л. Санникова Л.М. Шаги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6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асечник В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 6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ранов М. Т.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7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дкович А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лгебра 7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немо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ровина В.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 7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м И Л. Садомова Л.М. Шаги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7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атюшин В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 7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ринская В.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материков 7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анилов А 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России 7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Юдовская А.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нового времени7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метрия 7-9 к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ёрышки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 7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голюбов А.Н.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ществознание 7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.Б.Ж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 7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нт.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нская Л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яева Н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З.О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рхударов С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ровина В.Я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м И.Л. Санникова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аги 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ковская Э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России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России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Я.Юдов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овая  История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ществознание 8-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есов Д.В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ромовС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дзитисГ.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имия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твинников А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ерчение 8 к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гринович 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К.Т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дкович А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лгебра 8 к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немо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танасянЛ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метрия7-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нт.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яева Н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З.О.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.Б.Ж. 8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доренко М Н.; или Бакланова С.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Алт. Кра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рхударов С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ровина В.Я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м И.Л. Садомова Л.В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ромов С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монтов С Г. Захаров 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России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роко-Цюпа О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овейшая история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ществознание 8-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лексеев А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населения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твинников А.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ерчение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С.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моненко В,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 9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нт.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.Б.Ж.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дковичА.Г. СемёновП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лгебра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немоз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метрия 7-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гринович 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К.Т. 9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доренко М.Н.;или Бакланова С.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Алт. кра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ласенков А.И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10-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бедев Ю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дкович А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ематика 10-1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немо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метрия 10-1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р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гринович 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К.Т.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якишевГ.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имия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гафоноваИ.Б. СивоглазовВ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гладин Н.В., Симо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России и мира10 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еловек и общество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анилова Г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овая худож. Культура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нт.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.Б.Ж.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И.Алексее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10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ронинаГ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10-1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харов А.Н.Боханов А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России1-2 ч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ласенков А.И. и д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 10-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алмаевВ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дкович А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ематика 10-1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немо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метрия 10-1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р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гринович 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К.Т.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якишевГ.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имия 11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гафоноваИ.Б. СивоглазовВ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гладин Н.В.,Н.А Симо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России и мира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еловек и общество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анилова Г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овая худож. Культура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моненко В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нт.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.Б.Ж.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И.Алексее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еография 11 кл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ронинаГ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мецкий язык 10-11 к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с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57:00Z</dcterms:created>
  <dc:creator>биология</dc:creator>
  <dc:description/>
  <cp:keywords/>
  <dc:language>en-US</dc:language>
  <cp:lastModifiedBy>golownoj</cp:lastModifiedBy>
  <cp:lastPrinted>2012-04-03T10:01:00Z</cp:lastPrinted>
  <dcterms:modified xsi:type="dcterms:W3CDTF">2013-03-06T04:09:00Z</dcterms:modified>
  <cp:revision>3</cp:revision>
  <dc:subject/>
  <dc:title/>
</cp:coreProperties>
</file>