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ЛАГОВЕЩЕ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АДМИНИСТРАЦИИ ПО ОБРАЗОВАНИЮ И ДЕЛАМ МОЛОДЕЖИ БЛАГОВЕЩ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   29 _» ___01____</w:t>
      </w:r>
      <w:r>
        <w:rPr>
          <w:b/>
        </w:rPr>
        <w:t xml:space="preserve"> 2013 года                                                                      № </w:t>
      </w:r>
      <w:r>
        <w:rPr>
          <w:b/>
          <w:u w:val="single"/>
        </w:rPr>
        <w:t>31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акции «Снежный десан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патриотического воспитания молодежи, популяризации ЗОЖ, профориентационной работы среди учащейся молодежи, организации спортивно-оздоровительного и культурного досуга населения, пропаганды движения студенческих отрядов в период с 1 февраля по 10 февраля на территории Благовещенского района в рамках краевой патриотической акции будет работать  отряд «Снежный десант». Администрацией  района разработан и утвержден маршрут его про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 и проведения акции в ОУ района в соответствии с маршрутом передвижения отряда  «Азимут»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ам О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 размещение участников акции в местах дислокации (спортивный, актовый зал или классные комна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организации и проведении плановых мероприятий с предоставлением необходимой аппаратуры, зала (спортивный, актовый, дом культур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озможность двух разового горячего питания  за счет средств участников 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данного приказа возложить на Гофман О.Ю., начальника отдела по делам молодежи управления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С.Б. Макс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фман О.Ю.</w:t>
      </w:r>
    </w:p>
    <w:sectPr>
      <w:type w:val="nextPage"/>
      <w:pgSz w:w="11906" w:h="16838"/>
      <w:pgMar w:left="1450" w:right="10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7:00Z</dcterms:created>
  <dc:creator>Customer</dc:creator>
  <dc:description/>
  <cp:keywords/>
  <dc:language>en-US</dc:language>
  <cp:lastModifiedBy>PC</cp:lastModifiedBy>
  <cp:lastPrinted>2013-01-14T11:29:00Z</cp:lastPrinted>
  <dcterms:modified xsi:type="dcterms:W3CDTF">2013-01-30T02:20:00Z</dcterms:modified>
  <cp:revision>4</cp:revision>
  <dc:subject/>
  <dc:title>АДМИНИСТРАЦИЯ  БЛАГОВЕЩЕНСКОГО  РАЙОНА  АЛТАЙСКОГО КРАЯ</dc:title>
</cp:coreProperties>
</file>