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общественного формирования по профилактике нарком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бюджетному образовательному уч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ляд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общественного форм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9"/>
        <w:gridCol w:w="2170"/>
        <w:gridCol w:w="1529"/>
        <w:gridCol w:w="1989"/>
        <w:gridCol w:w="16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общественном формиров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Ю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МБОУ ГСО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25-3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Е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25-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Г.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а И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спец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экспе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25-3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-консульта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25-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-ченко А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анко Е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-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Г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Л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ляденск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И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8:00Z</dcterms:created>
  <dc:creator>Comp 8</dc:creator>
  <dc:description/>
  <cp:keywords/>
  <dc:language>en-US</dc:language>
  <cp:lastModifiedBy>USER</cp:lastModifiedBy>
  <cp:lastPrinted>2010-10-31T13:56:00Z</cp:lastPrinted>
  <dcterms:modified xsi:type="dcterms:W3CDTF">2012-12-13T05:09:00Z</dcterms:modified>
  <cp:revision>2</cp:revision>
  <dc:subject/>
  <dc:title/>
</cp:coreProperties>
</file>