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639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корректировку расписания занятий, школьных и классных мероприятий, информации о каникулах и праздниках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посредством сети Интернет, между участниками образовательного процесса, взаимодействие образовательной организации с органами, осуществляющими управление в сфере образования и с другими образовательными организац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ыполнения требований настоящего Положения в образовательных организациях должны быть обеспечены технические возможности, включая доступсотрудников к персональным компьютерам и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рмативным основанием для разработки настоящего Положения являютс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10-ФЗ от 27.07.2010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73-ФЭ от 29.12.2012 «Об образовании в Российской Федерации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Ф от 26.08.2010 г. №762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Ф от 15.02.2012 г.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воначальный ввод данны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первоначальной базы данных об образовательной организации, в том числе основное содержание учебного плана, информация о кадрах и контингенте, в системе «Сетевой город. Образование» реализуется в процессе выполнения операций в «Мастере ввода данных». В процессе работы с «Мастером ввода данных» необходимо внести или выбрать из имеющихся в системе справочников следующую информацию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, сроки начала и конца учебного го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отрудников, учеников и родителей учащих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реподаваемых в образовательной организации предмет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ей каждого предм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 учебного плана с указанием паралле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нагрузки учебного плана по каждой компонент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которые преподаются в каждом класс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границы учебных период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ы и классные руководите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Прохождение «Мастера ввода данных» осуществляется пользователем с ролью «Администратор системы» в соответствии с информацией утверждённой руководителем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 !!!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 й ввод данных осуществляют только вновь созданные в системе образовательные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хождение «мастера ввода данных» должно быть завершено до 15 сентября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ход на новый учебный г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Процесс закрытия текущего учебного года и начала нового учебного года осуществляется пользователем с ролью «Администратор системы» в соответствии с информацией утверждённой руководителем образовательной организации и требует осуществления следующих операций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документов книги движения учащихся (приказы о переводе на следующий год, приказы о выпуске из школы, приказы о второгодниках, о зачислении и выбытии из учреждения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корректировка данных об организации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корректировка сроков начала и конца учебного года, типов и границ учебных периодов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корректировка профилей, предметов, учебного плана, классов, классных руководителей, учителей-предмет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закрытия текущего учебного года необходимо создать новый учебный год и произвести корректировку всех данных, которые изменились по сравнению с прошлым учебным г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на новый учебный год должен быть завершен до 15 сентября учебного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ведения об образовательной организац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вод сведений об образовательной организации осуществляется пользователем с ролью «Администратор системы» в соответствии с информацией, утверждённой руководителем образовательной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олнение карточки образовательной организации2, данных о лицензии и аккредитации должно быть завершено до 15 сентября учеб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В Системе существует возможность заполнения следующих форм ФГСН: форма ОШ-1, форма ОШ-5, форма OШ-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огласованию с МОУО образовательная организация имеет возможность сдавать заполненные формы ФГСН через Сист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истеме процесс закрытия форм ФГСН осуществляется заместителем руководителя образовательной организации с ролью «Завуч» в соответствии с информацией утверждённой руководителем образовательно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здание и ведение личных карт пользовате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сение персональных данных в Систему регламентируется федеральным законом от 27.07.2006 №152-ФЗ «О персональных данных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здание и ведение личных карт сотрудников осуществляется пользователем с ролью «Специалист по кадрам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карточке образовательной организации полное наименование образовательной организации необходимо вносить согласно содержанию уставных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истеме «Сетевой город. Образование» должны содержаться следующие сведения о сотрудниках: фамилия, имя, отчество, пол, дата рождения, основная должность, разряд, категория, функции пользователя, специальность по дипло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здание личных карт обучающихся и родителей (законных представителей) осуществляется пользователем с ролью «Секретарь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5. Ведение личных карт обучающихся и сведений о родителей (законных представителей) осуществляется классными руководителями соответствующих классов, которые имеют в Системе роль «Учитель/классный руководитель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истеме «Сетевой город. Образование» должны содержаться следующие сведения об обучающихся: фамилия, имя, отчество, пол, дата ро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едение сведений о родителях (законных представителях) не является обязательным и осуществляется на основании решения 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8. Родители (законные представители) имеют возможность получать услугу в электронном виде «электронный дневник», в системе «Сетевой город. Образование». Для этого необходимо внести в Систему следующие сведения о родителях (законных представителях): фамилия, имя, отчество, пол, дата рождения, СНИЛ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бор дополнительных сведений об обучающихся и родителях/законных представителях в Систему (телефон, домашний адрес, адрес электронной почты и др.) осуществляется на основании решения 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0. Перечисленные выше сведения о сотрудниках и обучающихся должны быть внесены в систему «Сетевой город. Образование» до 15 сентября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Учебный план и календарно-тематическое планир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ирование учебного плана осуществляется как на этапах прохождения «Мастера ввода данных» так и во время перехода на новый 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личие полного учебного плана в системе «Сетевой город. Образование» требует введения следующей информации в базу данны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, сроки начала и конца учебного года, а также учебных периодов и канику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области, предметы, преподаватели, а также при необходимости разделение предметов на подгрупп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 с указанием паралле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и значения нагрузки по компонентам в параллел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 по каждому предмету в класс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ормирование учебного плана осуществляет заместитель руководителя образовательной организации с ролью «Завуч» в соответствии с информацией подготовленной руководителем образовательной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ирование учебного плана должно быть завершено до 15 сентября 2013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истеме создаётся календарно-тематическое планирование, которое назначается для определённых классов и предметов и интегрируется с электронным журналом и дневник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алендарно-тематическое планирование по всем предметам должно быть внесено в Систему в срок до 10 октября учеб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за внесение в Систему календарно-тематического планирования несёт учитель-предметник, который является пользователем с ролью «Учитель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8. Ответственность за своевременность и правильность формирования учебного плана, формирование классов, предметов и подгрупп несёт заместитель руководителя образовательной организации с ролью «Завуч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и корректировка расписан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истеме осуществляется создание и корректировка расписания занятий, школьных и классных мероприятий, информации о каникулах и праздниках, перенос учебных д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. Ответственность за создание и корректировку расписания занятий, школьных мероприятий, информации о каникулах и праздниках, перенос учебных дней несёт заместитель руководителя образовательной организации с ролью «Завуч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создание и корректировку расписания классных мероприятий несёт классный руководите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писание должно быть сформировано в следующие срок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 - не позднее 15 сентября учебного го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мероприятий, информация о каникулах и праздниках - не позднее 2 недель до даты события или начала канику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учебных дней - не позднее 3 рабочих дней до учебного дня, на который переносится расписани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классных мероприятий — не позднее 1 недели до даты собы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Ведение электронного журнал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2013-2014 учебном году образовательные организации используют электронный школьный журнал для учёта посещаемости и успеваемости обучающихся ступеней начального, основного и среднего (полного) обще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2. Ведение электронного журнала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3. Ведение электронного журнала является ответственностью учителей предметников и классных руководителей с ролью в Системе «Учитель». Учитель предметник отвечает за выставление текущих, промежуточных, годовых, экзаменационных и итоговых оценок, а также отметок о посещаемости уроков учащимися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 Классный руководитель отвечает за корректировку причин пропуска занятий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Текущие оценки, отметки о посещаемости уроков, темы уроков и домашнее задание должны быть внесены в Систему в день проведения уро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ыставление четвертных и полугодовых оценок производит поль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четвертные и полугодо</w:t>
        <w:softHyphen/>
        <w:t>вые оценки по всем предметам в своём классе. Четвертные и полугодовые оценки должны быть выставлены в системе «Сетевой город. Образование» в день окончания соответствующего периода (четверти, полугодия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ыставление годовых, экзаменационных и итоговых оценок производит поль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годовые, экзаменационные и итоговые оценки по всем предметам в своём класс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7. Годовые, экзаменационные и итоговые оценки должны быть выставлены в системе «Сетевой город. Образование» в день окончания соответствующего периода/экзаме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Контроль за полнотой, своевременностью и правильностью выставленных оценок и пропусков, заполненных тем уроков и домашнего задания выполняет заместитель руководителя образовательной организации с ролью «Завуч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9. В электронном дневнике отображаются темы и типы заданий, оценки, посещаемость и домашнее задание обучающихся. Доступ к электронному дневнику имеют обучающиеся и их родители, которые являются пользователями системы с ролями «Ученик» и «Родитель» без обращения к сотрудникам школы (автоматическ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 случае невозможности или нежелания родителей (законных представителей) использовать электронный дневник, администрация образовательной организации должна предоставить информацию об успеваемости в печатном виде не реже 1 раза в неделю по письменному зая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Условия совмещённого хранения данных в электронном виде и на бумажных носителя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разовательная организация ведёт индивидуальный учё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обходимости использования данных электронного журнала из электронной формы в качестве печатного документа информация выводиться на печать и заверяется в установленном порядке. Архивное хранение учётных данных на бумажных носителях должно осуществляться в соответствии с действующим Административным регламентом Рособрнадзора, утверждённым приказом Минобрнауки России от 21.01.2009 г. №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ведении учё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но информации, библиотечному и издательскому делу. Управление документами. Общие треб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Контроль и учёт движения обучающих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1. Отражение движения обучающихся осуществляется путём редактирования книги движения учащихся через издание соответствующих приказов. Редактирование книги движения учащихся производит пользователь с ролью «Секретарь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истеме «Сетевой Город. Образование» есть шесть типов документов: перевод на следующий год, второгодники, выпускники, выбытие из школы, зачисление в шко</w:t>
        <w:softHyphen/>
        <w:t>лу, перевод из класса в класс. Приказы о движении учащихся разного типа должны быть изданы в следующие сроки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переводе учеников из 1-8-х классов и 10-х классов на следующий учебный год и о второгодниках - до 31 августа текущего учебного года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риказы о переводе учеников из 9-х в 10-е классы, либо об оставлении 9 классников на повторное обучение, приказы о выпуске учеников из 11-х классов до 31 августа текущего учебного года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бытии из школы или о зачислении в школу - в течении 3-х рабочих дней с момента события, связанного с движением обучающихс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о формировании 1-х и 10-х классов - с 1 по 7 сентябр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нтроль за своевременностью и правильностью издания приказов о движении обучающихся осуществляет заместитель руководителя образовательной организации с ролью «Завуч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. Контроль и мониторинг качества образования на уровне образовательной организ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1. Для контроля и мониторинга качества образования в Системе работают автоматизированные отчёты, которые формируются автоматически по запросу пользователей при наличии в системе необходимых данных. Отчёты по образовательному учреждению доступны пользователю с ролью «Завуч», отчёты по классу и предмету — педагогам с ролью «Учитель/классный руководитель», которые работают в этих классах, отчёты но ученикам или воспитанникам — родителям, обучающимся и педагогам, работающим в классе, в котором обучается ребён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оль и мониторинг качества образования на уровне образовательного учреждения осуществляется заместителем директора с ролью «Завуч», классными руководителями и учителями-предметниками с ролью «Учитель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льзователь с ролью «Завуч» несёт ответственность за подготовку следующих отчётов в указанные срок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одного отчёта классного руководителя» (по школе) и «Сводного отчёта об успеваемости по школе» в срок не позднее 2 рабочих дней после окончания каждого учебного перио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полняемость классов» и «Движение учащихся по школе» - постоян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ормы OШ-1, ОШ-5 и OШ-9 - порядок и сроки согласуются с МОУ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льзователи с ролью «Учитель/классный руководитель» несут ответственность за формирование следующих отчётов в указанные срок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чёт учителя-предметника» (для учителей-предметников), «Отчёт классного руководителя за учебный период», «Сводная ведомость учёта успеваемости»/«Итоги успеваемости класса за учебный период», «Сводная ведомость учёта посещаемости» (для классных руководителей) в срок не позднее 1 рабочего дня после окончания каждого учебного пери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варительный отчёт классного руководителя за учебный период» (для классных руководителей) не реже 1 раза в 2 недел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Отчёт о посещаемости класса» (для классных руководителей) - не реже 1 раза в месяц;- «Итоговые данные по учащимся» и «Общие сведения об обучающихся» в срок ежегодно не позднее 1 октябр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Классные руководители должны использовать следующие отчёты по учащимся своего класса для групповой и индивидуальной работы с детьми и их родителям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и успеваемости класса за учебный период», «Средний балл ученика», «Динамика среднего балла ученика», «Табель успеваемости учащегося», «Отчёт об успеваемости и посещаемости ученика», «Итоги успеваемости и качества знаний», «Информационное письмо для родителей». Срок — в течение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ользователь с ролью «Администратор системы» на уровне образовательной организации может создавать отчёты с помощью «Конструктора отчётов» по запросу руко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тветственность сотрудников образовательной организац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 уровне образовательной организации ответственность за своевременность и правильность выполнения требований настоящего Регламента несёт руководитель образовательн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2. Приказом по образовательной организации назначаются ответственные лица, в том числе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за организацию использования системы из числа заместителей образовательной организаци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 администрирование системы на уровне образовательной организации;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за ведение личных карт сотрудников, обучающихся, сведений о родител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Деятельность педагогических работников образовательных организаций по применению системы «Сетевой город. Образование» регламентируется локальными актами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4. 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ользователь с ролью «Секретарь» несёт ответственность за создание и предоставление классным руководителям аккаунтов обучающихся и родителей, а «Специалист по кадрам» - за создание аккаунтов сотрудников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Аккаунты пользователей должны быть созданы и переданы заинтересованным лицам в течение 3 рабочих дней после издания документа о зачислении обучающегося или приёма сотрудника на работ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тветственность за предоставление обучающимся и родителям сведений об их аккаунте несут классные руководите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8. Ответственность за предоставление сотрудникам сведений об их аккаунте несёт специалист по кад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Заключительные положения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анный регламент должен быть принят на уровне образовательной организации локальным нормативным актом (приказом по школе) не позднее 15 сентября учебного года.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golownoj</dc:creator>
  <dc:description/>
  <cp:keywords/>
  <dc:language>en-US</dc:language>
  <cp:lastModifiedBy>golownoj</cp:lastModifiedBy>
  <cp:lastPrinted>2013-09-09T15:13:00Z</cp:lastPrinted>
  <dcterms:modified xsi:type="dcterms:W3CDTF">2013-09-09T08:47:00Z</dcterms:modified>
  <cp:revision>3</cp:revision>
  <dc:subject/>
  <dc:title/>
</cp:coreProperties>
</file>