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3969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69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.о. директора школы ______ Безе Н.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69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___»___________20_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69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3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Инструкция</w:t>
      </w:r>
    </w:p>
    <w:p>
      <w:pPr>
        <w:pStyle w:val="Heading3"/>
        <w:spacing w:before="0" w:after="0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для сотрудников образовательных учреждений о порядке действий при осуществлении контроля использования обучающимися сети Интернет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астоящая инструкция устанавливает порядок действий сотрудников МБОУ ГСОШ при обнаружении:</w:t>
      </w:r>
    </w:p>
    <w:p>
      <w:pPr>
        <w:pStyle w:val="Normal"/>
        <w:spacing w:lineRule="auto" w:line="240" w:before="28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обращения обучающихся к контенту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щему отношения к образовательному процессу;</w:t>
      </w:r>
    </w:p>
    <w:p>
      <w:pPr>
        <w:pStyle w:val="Normal"/>
        <w:spacing w:lineRule="auto" w:line="240" w:before="28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отказа при обращении к контенту, имеющему отношение к образовательному процессу, вызванного техническими причинами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Контроль использования обучающимися сети Интернет осуществляют:</w:t>
      </w:r>
    </w:p>
    <w:p>
      <w:pPr>
        <w:pStyle w:val="Normal"/>
        <w:spacing w:lineRule="auto" w:line="240" w:before="28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во время занятия — проводящий его преподаватель и (или) работник МБОУ ГСОШ, специально выделенный для помощи в проведении занятий;</w:t>
      </w:r>
    </w:p>
    <w:p>
      <w:pPr>
        <w:pStyle w:val="Normal"/>
        <w:spacing w:lineRule="auto" w:line="240" w:before="28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во время использования сети Интернет для свободной работы обучающихся — сотрудник МБОУ ГСОШ, назначенный руководителем в установленном порядке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Преподаватель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время и место работы обучающихся в сети Интернет с учетом использования в образовательном процессе соответствующих технических возможностей, а также длительность сеанса работы одного обучающегос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ает за использованием обучающимися компьютеров и сети Интернет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ует осуществлению контроля объемов трафика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ГСОШ в сети Интернет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 дальнейшую работу обучающегося в сети Интернет на уроке (занятии) в случае нарушения им порядка использования сети Интернет и предъявляемых к обучающимся требований при работе в сети Интернет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одит до классного руководителя информацию о нарушении обучающимся правил работы в сети Интернет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необходимые меры по пресечению обращений к ресурсам, не имеющим отношения к образовательному процессу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При обнаружении ресурса, который, по мнению преподавателя, содержит информацию, запрещенную для распространения в соответствии с законодательством Российской Федерации, или иного потенциально опасного для обучающихся контента, он сообщает об этом лицу, ответственному за работу Интернета и ограничение доступа.</w:t>
      </w:r>
    </w:p>
    <w:p>
      <w:pPr>
        <w:pStyle w:val="Normal"/>
        <w:spacing w:lineRule="auto" w:line="240" w:before="28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В случае отказа доступа к ресурсу, разрешенному в МБОУ ГСОШ, преподаватель также сообщает об этом лицу, ответственному за работу Интернета и ограничение доступ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06:00Z</dcterms:created>
  <dc:creator>головной</dc:creator>
  <dc:description/>
  <cp:keywords/>
  <dc:language>en-US</dc:language>
  <cp:lastModifiedBy>головной</cp:lastModifiedBy>
  <cp:lastPrinted>2012-01-31T10:12:00Z</cp:lastPrinted>
  <dcterms:modified xsi:type="dcterms:W3CDTF">2012-01-31T03:12:00Z</dcterms:modified>
  <cp:revision>1</cp:revision>
  <dc:subject/>
  <dc:title/>
</cp:coreProperties>
</file>